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и ( 1900 – 1938 р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0 годин</w:t>
      </w:r>
    </w:p>
    <w:p>
      <w:pPr>
        <w:pStyle w:val="Normal"/>
        <w:jc w:val="center"/>
        <w:rPr/>
      </w:pPr>
      <w:r>
        <w:rPr/>
        <w:t>(Суспільно – гуманітарний напрям. Історичний профіль)</w:t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00"/>
        <w:gridCol w:w="5657"/>
        <w:gridCol w:w="1965"/>
      </w:tblGrid>
      <w:tr>
        <w:trPr>
          <w:trHeight w:val="77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]</w:t>
            </w:r>
          </w:p>
        </w:tc>
      </w:tr>
      <w:tr>
        <w:trPr>
          <w:trHeight w:val="48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ступ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няття новітньої істор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іодизація новітньої історії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гальна характеристика стану українських земель в контексті загальноєвропейської історії початку XX ст. Індустріальне суспільств як етап у розвитку світової цивіліз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форми і революції як знаряддя розв’язання соціаль</w:t>
              <w:softHyphen/>
              <w:t>них і національних суперечн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вітова війна як глобальний конфлікт. Україна під час Першої світової війни. Українська революція. Націо</w:t>
              <w:softHyphen/>
              <w:t>нально-визвольний рух в Украї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новні вимоги до рівня підготовки та оцінювання учн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одаткова навчальна література. Електронні та Інтер- нет ресурс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1. Європа і світ на початку XX століття</w:t>
            </w:r>
          </w:p>
        </w:tc>
      </w:tr>
      <w:tr>
        <w:trPr>
          <w:trHeight w:val="15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гальна характеристика європейської та світової цивілізацій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 прикладі розвитку провідних країн світу(Велика Британія, Франція, Росія, Німеччина, Австро-Угорщина, США). Нерівномірність розвитку країн світ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ування націй у Східній Європі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2. Україна на початку XX ст. (1900-1913)</w:t>
            </w:r>
          </w:p>
        </w:tc>
      </w:tr>
      <w:tr>
        <w:trPr>
          <w:trHeight w:val="27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риторія і населення Україн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тнічні і колонізовані українцями земл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і землі у складі Російської і Австро- Угорської імпері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ко-адміністративний устрій на українських зе</w:t>
              <w:softHyphen/>
              <w:t>мля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ціональний та соціальний склад населення. Феномен формування єдиної нації на українських ет</w:t>
              <w:softHyphen/>
              <w:t>нічних земл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о-економічний розвиток українських земел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ноземний, російський, австро-угорський і вітчизня</w:t>
              <w:softHyphen/>
              <w:t>ний капітал в економіці українських земел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5468"/>
        <w:gridCol w:w="2064"/>
      </w:tblGrid>
      <w:tr>
        <w:trPr>
          <w:trHeight w:val="64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уро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Е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ономічна криза 1900-1903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онополістичні об’єднання. Роль залізничного будів</w:t>
              <w:softHyphen/>
              <w:t>ництва у прискоренні економічного розвитк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кономічний розвиток Лівобережжя, Правобережжя та південних губерні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овище українських земель у всеросійському вну</w:t>
              <w:softHyphen/>
              <w:t>трішньому ринк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ідприємництво. Міграційні процес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 українського підприємниц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кономічні зв’язки українських регіонів із європейсь</w:t>
              <w:softHyphen/>
              <w:t>ким ринко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граційні процес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е життя в українських землях на початк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XX с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бітничий і селянський рухи. Політизація національ</w:t>
              <w:softHyphen/>
              <w:t>ного руху. Українські політичні партії та їхня соціа</w:t>
              <w:softHyphen/>
              <w:t>льна база. Програмні завдання. Стосунки між україн</w:t>
              <w:softHyphen/>
              <w:t>ськими політичними діячами обох імпері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еукраїнські політичні парт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ування і діяль</w:t>
              <w:softHyphen/>
              <w:t>ність неукраїнських політичних партій і рухів, їхнє ставлення до українського питанн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дії російської революції 1905-1907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 україн</w:t>
              <w:softHyphen/>
              <w:t>ських землях. Робітничий рух. Повстання на флоті.</w:t>
            </w:r>
          </w:p>
          <w:p>
            <w:pPr>
              <w:pStyle w:val="TextBody"/>
              <w:spacing w:before="0" w:after="6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бітничий рух в українських губерніях. Виникнення рад робітничих депутатів і професійних організацій. Збройні виступи робітників. Повстання на флоті (крейсер «Очаків», броненосець «Потьомкін»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згортання селянського рух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зація національного руху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а громада в першій і другій Державній дум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оціально-економічний розвиток в 1908-1913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мислове піднесення та його наслідки. Іноземний капітал в економіці Півдня Росії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овище в сільському господарстві після рево</w:t>
              <w:softHyphen/>
              <w:t xml:space="preserve">люції. Земельна реформа П.Столипіна в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</w:t>
              <w:softHyphen/>
              <w:t>ких землях у складі Російської імперії: її здобутки і прорахунк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6"/>
                <w:bCs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rStyle w:val="8pt6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економічного розвитку західноукраїн</w:t>
              <w:softHyphen/>
              <w:t>ських земе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ультурне життя на початку XX с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вітня політика російського та австро-угорського урядів. Розвиток вищої освіти. Діяльність Наукового товариство ім. Т.Шевченка у Львові та Києві. Видатні вчені Украї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99"/>
        <w:gridCol w:w="5594"/>
        <w:gridCol w:w="2205"/>
      </w:tblGrid>
      <w:tr>
        <w:trPr>
          <w:trHeight w:val="6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5"/>
                <w:color w:val="000000"/>
                <w:sz w:val="24"/>
                <w:szCs w:val="24"/>
                <w:lang w:val="uk-UA" w:eastAsia="uk-UA"/>
              </w:rPr>
              <w:t>уро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8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овариство «Просвіта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іяльність національних і спортивно-патріотичних організацій «Сокіл», «Січ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добутки майстрів мистецтва і літератур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ниговидання. Періодична прес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лігійне життя. Діяльність Л.Шептицьког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сякденне житт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Життя, побут та звичаї україн</w:t>
              <w:softHyphen/>
              <w:t>ців. Становище жінки у суспільстві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 3. Україна в Першій світовій війні (1914-1918)</w:t>
            </w:r>
          </w:p>
        </w:tc>
      </w:tr>
      <w:tr>
        <w:trPr>
          <w:trHeight w:val="14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чаток Першої світової війн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уперництво провідних країн Європи за розподіл те</w:t>
              <w:softHyphen/>
              <w:t>риторій та сфер впливу. Україна в планах воюючих сторін. Мобілізація українців у російську та австро- угорську армії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йна і становище українців в Австро-Угорщин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рієнтації українського визвольного руху. Утворення Головної української ради у Львові. Національні фор</w:t>
              <w:softHyphen/>
              <w:t>мування українці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ойовий шлях Українських січових стрільці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ка австрійського уряду щодо українц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гальна українська рад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іяльність Союзу визволення Україн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овище українців в Російській імпер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йна і суспільство. Українське питанн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іяльність Товариства українських поступовці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авлення до війни українських соціал- демократ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Прогресивного блоку. Воло</w:t>
              <w:softHyphen/>
              <w:t>димир Винниченко про політичні орієнтації українці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загальненн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оєнні дії в 1914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ступ на Галичину і Буковину. Галицька битва. Створення Галицько-Буковинського генерал- губернатор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оєнна кампанія 1915-1916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русиловський про</w:t>
              <w:softHyphen/>
              <w:t>рив. Назрівання економічної і політичної кризи в Ро</w:t>
              <w:softHyphen/>
              <w:t>сійській і Австро-Угорській імпері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ал червнево-липневого наступу 1917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кономічні наслідки війн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зрівання революційної криз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звал царської армії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</w:t>
            </w:r>
          </w:p>
        </w:tc>
      </w:tr>
      <w:tr>
        <w:trPr>
          <w:trHeight w:val="60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ідписання перемир’я в грудні 1917 р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епаратні переговори про ми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5533"/>
        <w:gridCol w:w="2245"/>
      </w:tblGrid>
      <w:tr>
        <w:trPr>
          <w:trHeight w:val="6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Да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90" w:hRule="exac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00" w:hanging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Тема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а революція (1917-1918)</w:t>
            </w:r>
          </w:p>
        </w:tc>
      </w:tr>
      <w:tr>
        <w:trPr>
          <w:trHeight w:val="144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ютнева революція в Рос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адіння самодержав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ль Державної думи в революційних подіях. Петрог</w:t>
              <w:softHyphen/>
              <w:t>радська рада робітничих і солдатських депутатів У творення Тимчасового уряд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960"/>
              <w:ind w:left="20" w:hanging="0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ягальноросійські партії і українське пита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 тавлення загальноросійських політичних партій до українського питання. Політична активність українсь</w:t>
              <w:softHyphen/>
              <w:t>кої громади в Петроград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96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чаток Української революц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дейні засади українського національного руху. Утворення Української Центральної Ради, її партій</w:t>
              <w:softHyphen/>
              <w:t>ний склад. Роль М. Грушевського у визначенні за- идань українського національного рух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і партії в боротьбі за вплив на насел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ий національний конгрес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 Ірограми і цілі українських політичних партій. Гро</w:t>
              <w:softHyphen/>
              <w:t>мадські організації революції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ий Універсал Ценз ральної Ради. Проголошення автономії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истема влади в українських губерніях Росії після у творення Тимчасового уряду. Делегація Української 1 Існтральної Ради в Петроград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ий Універсал Центральної Рад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ругий Універсал Центральної Рад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Генерального секретаріату — першого на</w:t>
              <w:softHyphen/>
              <w:t>ціонального уряду в XX ст. В.Винниченк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 Іереговори делегації Тимчасового уряду в Києві. Другий Універсал Центральної Рад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uk-UA"/>
              </w:rPr>
            </w:pPr>
            <w:r>
              <w:rPr>
                <w:rStyle w:val="16pt"/>
                <w:color w:val="000000"/>
                <w:sz w:val="24"/>
                <w:szCs w:val="24"/>
                <w:lang w:val="uk-UA"/>
              </w:rPr>
              <w:t>42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літична боротьба в Украї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ипні – жовтні 1917 р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ипнева політична криза в Петрограді. Центральна Рада і національні меншини. «Тимчасова інструкція Генеральному секретаріатові» Тимчасового уряду. Стихійне формування українських збройних части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орніловський заколот і його вплив на Україну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носини між Центральною Радою і Тимчасовим уряд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’їзд народів Росії у Києві. Зростання активності бі</w:t>
              <w:softHyphen/>
              <w:t>льшовицької парт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гострення відносин між Центральною Радою і Тим</w:t>
              <w:softHyphen/>
              <w:t>часовим урядо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Style w:val="8pt9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темати</w:t>
              <w:softHyphen/>
              <w:t>ч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8"/>
        <w:gridCol w:w="5637"/>
        <w:gridCol w:w="1967"/>
      </w:tblGrid>
      <w:tr>
        <w:trPr>
          <w:trHeight w:val="63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71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Більшовицький переворот в Росії і політична си</w:t>
              <w:softHyphen/>
              <w:t>туація в Україні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еворот у Петрограді 25 жовтня (7 листопада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917 р. Ставлення Центральної Ради до подій у Пет</w:t>
              <w:softHyphen/>
              <w:t>рограді.Вплив перших декретів Раднаркому на українське су</w:t>
              <w:softHyphen/>
              <w:t>спіль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19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ретій Універсал Центральної Ради. Проголошення Української Народної Республі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нутрішня і зовнішня політика Центральної Ради. Підсумки виборів до Установчих зборів в Україні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480"/>
              <w:ind w:right="80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480" w:after="0"/>
              <w:ind w:right="80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26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естабілізація суспільно-політичного життя в Україні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ший Всеукраїнський з’їзд рад у Києві. Ультиматум Раднаркому. Проголошення радянської влади в Україні. Утворення Народного секретаріа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8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ійна радянської Росії з Українською Народною Республікою.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ій під Кругами. Січневе збройне повстання в Києві. Наступ радянських війсь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ерша спроба радянізації України. Регіональні «республіки».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Закон про національно-персональну автономію». Донецько-Криворізька, Кримська, Одеська республі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Четвертий Універсал Центральної Ради. Проголо</w:t>
              <w:softHyphen/>
              <w:t>шення незалежності УН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Брестський мирний договір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НР з Центральними державами. Вступ німецько-австрійських військ в Україн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адіння Центральної Рад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флікт Центральної Ради з німецько-австрійською адміністрацією. Прийняття Конституції УНР. Падіння Центральної Ра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добутки і прорахунки Центральної Ради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 держа</w:t>
              <w:softHyphen/>
              <w:t>вотворчому процесі та соціальній політиці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Тема 5. Україна в боротьбі за збереження державної незалежності (1918-1920)</w:t>
            </w:r>
          </w:p>
        </w:tc>
      </w:tr>
      <w:tr>
        <w:trPr>
          <w:trHeight w:val="138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а Держава гетьмана П. Скоропадськ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ржавний переворот 29 квітня 1918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етьман П. Скоропадський і його уряд. Внутрішня політика гетьманського уряду. Зовнішня політика Української Держав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адіння гетьманського режим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ормування опо</w:t>
              <w:softHyphen/>
              <w:t>зиції гетьманському режиму. Селянські повстання влітку і восени 1918 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Компартії Украї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0"/>
        <w:gridCol w:w="5940"/>
        <w:gridCol w:w="1850"/>
      </w:tblGrid>
      <w:tr>
        <w:trPr>
          <w:trHeight w:val="66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70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нулювання Брестського мирного договору, його на- слідки для України. Падіння гетьманського режи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а Народна Республіка Директор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Директорії. Боротьба за відновлення УНР. Трудовий конгрес. Політичний курс Директорії. Вій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ськова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присутність військ Антанти на Півдні Украї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en-US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таманщин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От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манщина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. Махновський рух. Єврейські погро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руга війна УНР з радянською Росією. Поразка Директор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озпад армії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Н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ктивізація військо</w:t>
              <w:softHyphen/>
              <w:t xml:space="preserve">вих дій радянської Росії з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НР.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кт злуки УНР і ЗУН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ичини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поразки Директорії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color w:val="000000"/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тв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рення Західноукраїнської Народної Республі</w:t>
              <w:softHyphen/>
              <w:t xml:space="preserve">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стання 1 листопада 1918 р. У Львові. Прого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ошення ЗУНР. Є. Петрушевич. Організація держави па західноукраїнських землях. Створення Української</w:t>
            </w:r>
          </w:p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Г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лицької армії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color w:val="000000"/>
                <w:sz w:val="24"/>
                <w:szCs w:val="24"/>
                <w:lang w:val="uk-UA" w:eastAsia="en-US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о-польська війна. Причини пораз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З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Н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чаток українсько-польської війни. Захоп</w:t>
              <w:softHyphen/>
              <w:t>лення поляками Львова. Наступ польських військ. Ві</w:t>
              <w:softHyphen/>
              <w:t>дхід української армії до Збруча. Статус ЗОУНР. Дипломатична діяльність ЗУНР. Причини поразки ЗУН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купація Північної Буковини і Бессарабії Румуні</w:t>
              <w:softHyphen/>
              <w:t>єю. Події в Закарпатській Україні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color w:val="000000"/>
                <w:sz w:val="24"/>
                <w:szCs w:val="24"/>
                <w:lang w:val="uk-UA" w:eastAsia="en-US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ідродження радянської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дейно-теоретичні основи комуністичного режиму. Формування Тимчасового робітничо-селянського уряду України. X. Раковський. Націоналізація проми</w:t>
              <w:softHyphen/>
              <w:t>словості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62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Аграрна політика більшовик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грарна реформа. Продовольча диктатура, її су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Style w:val="9pt"/>
                <w:i w:val="false"/>
                <w:color w:val="000000"/>
                <w:sz w:val="24"/>
                <w:szCs w:val="24"/>
                <w:lang w:val="uk-UA" w:eastAsia="en-US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Антикомуністичний рух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Червоний терор 1919 р. і його масштаб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станський антикомуністичний ру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color w:val="000000"/>
                <w:sz w:val="24"/>
                <w:szCs w:val="24"/>
                <w:lang w:val="uk-UA" w:eastAsia="en-US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Іовторювально-узагальнювальний урок </w:t>
            </w: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еі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en-US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разка українських армі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йна білих і червоних на території України. Наступ білогвардійців в Україні. Об’єднання армій УНР і УГА. Розбіжності в українському таборі. Поразка українських армій. Зимовий по</w:t>
              <w:softHyphen/>
              <w:t>хід армії УН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color w:val="000000"/>
                <w:sz w:val="24"/>
                <w:szCs w:val="24"/>
                <w:lang w:val="uk-UA" w:eastAsia="en-US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снікінський режи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ілий терор. Боротьба в дені- кінському підпіллі. Контрнаступ радянських військ і поразка денікінц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32"/>
        <w:gridCol w:w="5835"/>
        <w:gridCol w:w="1873"/>
      </w:tblGrid>
      <w:tr>
        <w:trPr>
          <w:trHeight w:val="64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  забезпечення</w:t>
            </w:r>
          </w:p>
        </w:tc>
      </w:tr>
      <w:tr>
        <w:trPr>
          <w:trHeight w:val="141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дновлення радянської влад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Формальне визнання радянською Росією незалежності УСРР. Склад і фун</w:t>
              <w:softHyphen/>
              <w:t>кції Всеукрревкому. Вибори до ра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ідновлення політики «воєнного комунізму» у скорегованому вигляді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омнезами. Хлібна розкладк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 утворення комітетів незаможних селян (комнезамів). Мілітари</w:t>
              <w:softHyphen/>
              <w:t>зація підприємств.Хлібна розклад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Комуністичний рух. Махновський рух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рганіза</w:t>
              <w:softHyphen/>
              <w:t>ційні форми комуністичного руху в Україні: КП(б)У, УКГІ(б),УКП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ахновський ру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адянсько-польська війна і Украї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аршавська угода між УНР і Польщею. Радянсько- польська війна, її причини. Польський окупаційний режим і ставлення до нього насел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трнаступ радянських військ. Поразка під Варшаво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изький мир та його умови. Другий зимовий похід армії УНР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пинення боротьби регулярних українських військ за незалежність Україн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вершення бойових дій в Україн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ступ військ П. Врангеля. Україна в планах білогва</w:t>
              <w:softHyphen/>
              <w:t>рдійців. Остання угода між махновцями і радянською владою. Поразка білогвардійц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Червоний терор в Криму. Розгром армії Н.Мах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ний розвиток України. Освіта і наук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уперечливі процеси розвитку культури в 1917—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1921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добутки українських урядів в освітній полі</w:t>
              <w:softHyphen/>
              <w:t>тиці. Стан науки. Створення Української Академії на</w:t>
              <w:softHyphen/>
              <w:t>ук. Заснування українських університетів. Культурно- освітня діяльність громадських організацій. «Просві</w:t>
              <w:softHyphen/>
              <w:t>та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тература та мистец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ітературні об’єднання та їхня діяльні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еатральне і музичне мистецтво. Українська Академія мистецтв. Монументальна пропаган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лігійне та повсякденне житт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іяльність релігій</w:t>
              <w:softHyphen/>
              <w:t>них конфесі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всякденне життя. Боротьба за «новий побут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7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еі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43"/>
        <w:gridCol w:w="5835"/>
        <w:gridCol w:w="2197"/>
      </w:tblGrid>
      <w:tr>
        <w:trPr>
          <w:trHeight w:val="6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урок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а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07" w:hRule="exac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 xml:space="preserve">Тема </w:t>
            </w:r>
            <w:r>
              <w:rPr>
                <w:rStyle w:val="84"/>
                <w:bCs/>
                <w:color w:val="000000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УСРРв період нової економічної політики (1921-1928)</w:t>
            </w:r>
          </w:p>
        </w:tc>
      </w:tr>
      <w:tr>
        <w:trPr>
          <w:trHeight w:val="8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риза «воєнного комунізму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Господарська розруха. Робітничі страйки. Селянський рух. «Куркульський бандитизм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Голод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1921-1923 </w:t>
            </w:r>
            <w:r>
              <w:rPr>
                <w:rStyle w:val="83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3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ричини і масштаби голоду 1921-1923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 південних губерніях України. Діяль</w:t>
              <w:softHyphen/>
              <w:t>ність радянських і зарубіжних організацій допомоги голодуючим Півдня Украї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8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Формування нової економічної полі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ерехід до нової економічної політики. В. Ленін. Суть непу. Ставлення до непу різних верств населення і політичних сил. Особливості впровадження непу в Україні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Державний статус України в 1921-1922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огові</w:t>
              <w:softHyphen/>
              <w:t xml:space="preserve">рна федерація. Вихід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СРР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на міжнародну арену. Спроба «автономізації»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СР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ходження Української СРР до складу СРС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рення і юридичне оформлення Союзу РСР. Фіктивність права виходу із складу СРС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творення Кримської АСРР у складі РСФР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Ха</w:t>
              <w:softHyphen/>
              <w:t>рактер кримської автономії. Нова економічна політика в Криму, її особливості. Зв’язки Кримської АСРР з УСРР. Становище українців в Крим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en-US"/>
              </w:rPr>
              <w:t>8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творення Молдавської АСРР у складі УСРР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е</w:t>
              <w:softHyphen/>
              <w:t>риторія і національний склад молдавської автономії. Причини її утворенн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ідродження народного господарства УСР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Ринкова змичка» міста і села. Відбудова сільського господарства. Кооперативне і колгоспне будівниц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Відбудова промисловості і транспорт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Організація управління державною промисловістю. Грошова реформа 1922-1924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успільно-політичне житт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цнення партійної диктатури. Взаємовідносини Кремля і Харкова. Профспілки в системі влади. Роль органів безпеки в суспільно-політичному житті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3"/>
                <w:bCs/>
                <w:color w:val="000000"/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Внутріпартійна боротьба щодо економічної полі</w:t>
              <w:softHyphen/>
              <w:t xml:space="preserve">ти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оротьба в партійному керівництві щодо пода</w:t>
              <w:softHyphen/>
              <w:t>льшого розвитку 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ичини проголошення курсу на індустріалізацію. Повернення до ідеї колективізації сільського господарст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15"/>
        <w:gridCol w:w="5769"/>
        <w:gridCol w:w="1968"/>
      </w:tblGrid>
      <w:tr>
        <w:trPr>
          <w:trHeight w:val="7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  забезпечення</w:t>
            </w:r>
          </w:p>
        </w:tc>
      </w:tr>
      <w:tr>
        <w:trPr>
          <w:trHeight w:val="135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«Криза» неп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Штучне створення так званої «кризи» непу. Перша хлібозаготівельна криза зимою 1927-1928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ихід з кризи за допомогою надзвичайних заходів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непад приватного підприємництв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ультура і духовне життя в роки непу. Україніза</w:t>
              <w:softHyphen/>
              <w:t>ція. Пролетарська культур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ізація (коренізація) та її мета. Г. Гриньк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0. Шумський, М. Скрипник. Політика більшовиків у галузі культури. Початок створення «нової інтеліген</w:t>
              <w:softHyphen/>
              <w:t>ції». «Філософський пароплав». Пролетарська культу</w:t>
              <w:softHyphen/>
              <w:t>ра. Розширення сфери вживання української мови. Опір коренізації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родна освіт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ампанія з ліквідації неписьменності дорослих та її підсумки. Становище загальноосвітньої школ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Вища освіта. Ліквідація університетів. «Оробітничення» вищої школи. Мета радянської системи вищої осві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озвиток наук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влення влади до «буржуазних» вчених. Наукові товариства. Аграрна і медична нау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тература і мистец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країнське національне відродження в літературі. Літературно-художні об’єднання. Літературна дискусія 1921-1928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добутки образотворчого мистецтва. Кіно. Світове значення кіномистецтва О.Довжен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лігійне та повсякденне життя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лігійне життя в Україні. Повсякденне життя. Побут і психологія лю</w:t>
              <w:softHyphen/>
              <w:t xml:space="preserve">дей 192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7.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Соціально-економічні та політичні перетворення (1929-1938)</w:t>
            </w:r>
          </w:p>
        </w:tc>
      </w:tr>
      <w:tr>
        <w:trPr>
          <w:trHeight w:val="14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9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твердження диктатури И.Сталі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авершення внутріпартійної боротьби в ЦК ВКП(б). Причини перемоги сталінської лінії. Соціально- політична підготовка «великого перелому». Курс на «розгорнуте будівництво соціаліз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талінська індустріалізаці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облема темпів і джерел індустріалізації. Дискусія з приводу плану першої п’ятирічки. Директивне госпо</w:t>
              <w:softHyphen/>
              <w:t>дарюванн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Репрес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ГУЛАГ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«Соціалістичне змагання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еп</w:t>
              <w:softHyphen/>
              <w:t>ресії проти господарників і спеціалістів. Спецконтин- гент ГУЛАГ як структурний підрозділ радянської економіки. «Соціалістичне змагання». Ізотовський рух. Стахановський ру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4"/>
        <w:gridCol w:w="5778"/>
        <w:gridCol w:w="2184"/>
      </w:tblGrid>
      <w:tr>
        <w:trPr>
          <w:trHeight w:val="7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61"/>
                <w:bCs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а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0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ідсумки «великого стрибка»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Результати розвитку промисловості України в роки першої і другої п'ятирічок. Товари групи «А» і групи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«Б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дсумки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«великого стрибк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уцільна колективізація сільського господар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Хлібозаготівельна криза 1928-1929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оперування або колективізація? Поворот до суцільної колективі</w:t>
              <w:softHyphen/>
              <w:t>зації. Розкуркулювання. Опір заможного селянства колективізації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Завершення колективізації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ої частини селян</w:t>
              <w:softHyphen/>
              <w:t xml:space="preserve">ських господарств у 1931-1932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еградація сільсь</w:t>
              <w:softHyphen/>
              <w:t>когосподарського виробництва в одержавлених кол</w:t>
              <w:softHyphen/>
              <w:t>госпах. Доля розкуркулених селя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color w:val="000000"/>
                <w:sz w:val="24"/>
                <w:szCs w:val="24"/>
                <w:lang w:val="uk-UA" w:eastAsia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Голодомор 1932-1933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Причини голодомору. Надзвичайна хлібозаготівельна комісія В. Молотова в Україні і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JI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агановича на Кубані. «Закон про п’ять колосків» Масштаби та наслід</w:t>
              <w:softHyphen/>
              <w:t>ки Голодомор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учасна історіографія про голодомор 1932-1933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олітвідділи МТС і радгоспі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лгоспи в системі командної економіки в 1934- 1938 р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літична систем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новні риси тоталітарного режиму. Комуністична партія — ядро тоталітарної системи. Одержавлення партійного апарату. Ідеологізація суспільного життя. Контроль за засобами масової інформації. Культ вожд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адянські конституції. Утвердження тоталітариз</w:t>
              <w:softHyphen/>
              <w:t xml:space="preserve">му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ституція СРСР 1936 р. Фіктивний характер конституційних прав і свобод люди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Конституція УСРР 1937 р. Обмеження політичних і громадянських пра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Монопольне становище ВКП(б) - КП(б)У в суспільс</w:t>
              <w:softHyphen/>
              <w:t>тві. Система масових організацій. Уніфікація суспіль</w:t>
              <w:softHyphen/>
              <w:t>ного життя. Дитячі та юнацькі політичні організації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"/>
                <w:bCs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Масові репресії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— невід’ємний елемент сталінської системи управління. «Шахтинська справа», «Спілка визволення України». Ідеологія на службі терору. Со</w:t>
              <w:softHyphen/>
              <w:t xml:space="preserve">ціально-психологічні наслідки терору. 1930-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  <w:r>
              <w:rPr>
                <w:rStyle w:val="8pt3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міни в соціальній сфері. Партноменклатура. Ста</w:t>
              <w:softHyphen/>
              <w:t>новище робітників і службовці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и в соціальному складі населення. Становище ро</w:t>
              <w:softHyphen/>
              <w:t>бітничого класу. Соціальна диференціація. Формування партійно-державної номенклатури. Сис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6"/>
        <w:gridCol w:w="5586"/>
        <w:gridCol w:w="2025"/>
      </w:tblGrid>
      <w:tr>
        <w:trPr>
          <w:trHeight w:val="6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тема пільг і привілеїв. Матеріальне становище робіт</w:t>
              <w:softHyphen/>
              <w:t>ників і службовці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ановище селян та інтелігенц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міни в соціальній психології селян. Інтелігенція. Винищення старих кадрів. Формування «пролетарської» інтелігенції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ан культури в 1930-ті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Освіта і наук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Ідеологічний наступ на культур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віта. Згортання діяльності національних шкіл. Політизація шкільного життя. Розширення мережі вузів. Відновлення роботи університет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іяльність Академії наук України. Видатні досягнення українських уче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Згубний вплив сталінщини на розвиток нау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Література і мистецтво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«Розстріляне відродження». «Соціалістичний реалізм «як соціально- психологічний феномен. Театральне мистецтв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5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ітика влади щодо церкви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Ліквідація УАПЦ. Закриття і знищення храмів, культового майна і споруд. «Культурна революція» та її підсум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сякденне життя людини в 1930-х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сихологічний стан українського суспіль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овище церкви в атеїстичній державі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вторювально-узагальнювальний урок </w:t>
            </w: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Тема 8. Західноукраїнські землі у міжвоєнний період (1921-1938)</w:t>
            </w:r>
          </w:p>
        </w:tc>
      </w:tr>
      <w:tr>
        <w:trPr>
          <w:trHeight w:val="17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8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Українські землі у складі Польщі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Правовий статус Східної Галичини. Становище півні</w:t>
              <w:softHyphen/>
              <w:t>чно-західних земель.(Волинь, Полісся, Підляшшя). Спроби денаціоналіза</w:t>
              <w:softHyphen/>
              <w:t>ції українського насел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Еміграція і її масштаб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19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Соціально-економічний розвиток західноукраїнсь</w:t>
              <w:softHyphen/>
              <w:t xml:space="preserve">ких земель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Характер розвитку промисловості. Захід</w:t>
              <w:softHyphen/>
              <w:t xml:space="preserve">ноукраїнська кооперація. Аграрні відносини. Погіршення економічного становища населення під час кризи 1929-1933 </w:t>
            </w: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4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творення Української військової організації, </w:t>
            </w:r>
            <w:r>
              <w:rPr>
                <w:rStyle w:val="10pt1"/>
                <w:bCs/>
                <w:color w:val="000000"/>
                <w:sz w:val="24"/>
                <w:szCs w:val="24"/>
                <w:lang w:eastAsia="uk-UA"/>
              </w:rPr>
              <w:t>її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іяльність. Є. Коновалець. «Пацифікація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літичні партії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Східній Галичині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ське національно-демократичне об’єднання. Спроби украї- но-польського діалог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12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Утворення ОУН. Інтегральний націоналізм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тво</w:t>
              <w:softHyphen/>
              <w:t xml:space="preserve">рення Організації українських націоналістів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(ОУН)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Методи діяльності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ОУН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.Бандера. Інтегральний націоналіз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76"/>
        <w:gridCol w:w="5562"/>
        <w:gridCol w:w="2102"/>
      </w:tblGrid>
      <w:tr>
        <w:trPr>
          <w:trHeight w:val="65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уро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en-US"/>
              </w:rPr>
              <w:t xml:space="preserve">Дат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9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Українські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і землі у складі Румунії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нексія Румуні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єю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українських земель. Характер політики румунсько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го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уряду щодо українців. Татарбунарське повстанн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"/>
                <w:bCs/>
                <w:color w:val="000000"/>
                <w:sz w:val="24"/>
                <w:szCs w:val="24"/>
                <w:lang w:val="uk-UA" w:eastAsia="uk-UA"/>
              </w:rPr>
              <w:t xml:space="preserve">Діяльність </w:t>
            </w:r>
            <w:r>
              <w:rPr>
                <w:rStyle w:val="7"/>
                <w:bCs/>
                <w:color w:val="000000"/>
                <w:sz w:val="24"/>
                <w:szCs w:val="24"/>
                <w:lang w:eastAsia="uk-UA"/>
              </w:rPr>
              <w:t xml:space="preserve">політичних партій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ська націона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льна партія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. Діяльність радикальних національних 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груп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Зака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па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тт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я у складі Чехо-Словаччи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Вх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дж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е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н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я Закарпаття до складу Чехо-Словаччини. Укр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аїн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ький національно-культурний ру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Осо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бли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ті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 політичної боротьби в Закарпатті; русо</w:t>
            </w:r>
            <w:r>
              <w:rPr>
                <w:rStyle w:val="8pt4"/>
                <w:bCs/>
                <w:color w:val="000000"/>
                <w:sz w:val="24"/>
                <w:szCs w:val="24"/>
                <w:lang w:val="uk-UA" w:eastAsia="uk-UA"/>
              </w:rPr>
              <w:t>філь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во, русинство, українофільств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Карпатська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 Украї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Надання автономії Карпатській Україні. Створення Карпатської Січі. Проголошення незалежності Карпатської України. А. Волошин. Вторгнення угорських військ у Закарпатт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Style w:val="Tahoma"/>
                <w:rFonts w:cs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>Пов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торювально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-узагальнювальний урок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</w:r>
            <w:r>
              <w:rPr>
                <w:rStyle w:val="9pt"/>
                <w:bCs/>
                <w:color w:val="000000"/>
                <w:sz w:val="24"/>
                <w:szCs w:val="24"/>
                <w:lang w:eastAsia="uk-UA"/>
              </w:rPr>
              <w:t>ч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 xml:space="preserve">Культурне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житт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н освіти на західноукраїнських землях. Наукове товариство ім. Т. Шевченка. Розвиток літератури і мистецт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елігійне та повсякденне житт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Українське суспільство і церква. Повсякденне житт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Наш край у 1900-1938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Довоєнний періо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Адміністративно-територіальний поді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Розвиток промисловості та сільського господарст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ерша світова війна. </w:t>
            </w: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Життя на фронті і в тил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Події Української революції на території краю 1917-1921 </w:t>
            </w: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Діяльність політичних парті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тавлення місцевого населення до політичних та соціально-економічних поді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2"/>
                <w:bCs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Життя населення краю в період індустріалізації, колективіз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Суспільно-політичний ру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eastAsia="uk-UA"/>
              </w:rPr>
              <w:t>Особливості культурних процесів. Культурні здобутки. Зміни у повсякденному житті населення кра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8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вторювально-узагальнювальний 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84"/>
                <w:bCs/>
                <w:color w:val="000000"/>
                <w:sz w:val="24"/>
                <w:szCs w:val="24"/>
                <w:lang w:eastAsia="uk-UA"/>
              </w:rPr>
              <w:t>(темати</w:t>
              <w:softHyphen/>
              <w:t>ч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uk-UA" w:eastAsia="en-US"/>
              </w:rPr>
              <w:t>135-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Повторенн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8"/>
                <w:bCs/>
                <w:color w:val="000000"/>
                <w:sz w:val="24"/>
                <w:szCs w:val="24"/>
                <w:lang w:val="uk-UA" w:eastAsia="en-US"/>
              </w:rPr>
              <w:t>38-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pt4"/>
                <w:bCs/>
                <w:color w:val="00000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  <w:lang w:eastAsia="uk-UA"/>
              </w:rPr>
              <w:t>Резервні уро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b w:val="false"/>
      <w:bCs w:val="false"/>
      <w:w w:val="50"/>
      <w:sz w:val="24"/>
      <w:szCs w:val="24"/>
      <w:u w:val="none"/>
      <w:lang w:val="en-US"/>
    </w:rPr>
  </w:style>
  <w:style w:type="character" w:styleId="8pt6">
    <w:name w:val="Основной текст + 8 pt6"/>
    <w:basedOn w:val="Style15"/>
    <w:qFormat/>
    <w:rPr>
      <w:rFonts w:ascii="Times New Roman" w:hAnsi="Times New Roman" w:cs="Times New Roman"/>
      <w:b w:val="false"/>
      <w:bCs w:val="false"/>
      <w:spacing w:val="40"/>
      <w:sz w:val="16"/>
      <w:szCs w:val="16"/>
      <w:u w:val="none"/>
      <w:lang w:val="en-US"/>
    </w:rPr>
  </w:style>
  <w:style w:type="character" w:styleId="8pt7">
    <w:name w:val="Основной текст + 8 pt7"/>
    <w:basedOn w:val="Style15"/>
    <w:qFormat/>
    <w:rPr>
      <w:rFonts w:ascii="Times New Roman" w:hAnsi="Times New Roman" w:cs="Times New Roman"/>
      <w:b w:val="false"/>
      <w:bCs w:val="false"/>
      <w:i/>
      <w:iCs/>
      <w:sz w:val="16"/>
      <w:szCs w:val="16"/>
      <w:u w:val="none"/>
    </w:rPr>
  </w:style>
  <w:style w:type="character" w:styleId="8pt5">
    <w:name w:val="Основной текст + 8 pt5"/>
    <w:basedOn w:val="Style15"/>
    <w:qFormat/>
    <w:rPr>
      <w:rFonts w:ascii="Times New Roman" w:hAnsi="Times New Roman" w:cs="Times New Roman"/>
      <w:b w:val="false"/>
      <w:bCs w:val="false"/>
      <w:spacing w:val="-20"/>
      <w:sz w:val="16"/>
      <w:szCs w:val="16"/>
      <w:u w:val="none"/>
    </w:rPr>
  </w:style>
  <w:style w:type="character" w:styleId="16pt">
    <w:name w:val="Основной текст + 16 pt"/>
    <w:basedOn w:val="Style15"/>
    <w:qFormat/>
    <w:rPr>
      <w:rFonts w:ascii="Times New Roman" w:hAnsi="Times New Roman" w:cs="Times New Roman"/>
      <w:b w:val="false"/>
      <w:bCs w:val="false"/>
      <w:spacing w:val="-40"/>
      <w:sz w:val="32"/>
      <w:szCs w:val="32"/>
      <w:u w:val="none"/>
      <w:lang w:val="en-US"/>
    </w:rPr>
  </w:style>
  <w:style w:type="character" w:styleId="4pt2">
    <w:name w:val="Основной текст + 4 pt2"/>
    <w:basedOn w:val="Style15"/>
    <w:qFormat/>
    <w:rPr>
      <w:rFonts w:ascii="Times New Roman" w:hAnsi="Times New Roman" w:cs="Times New Roman"/>
      <w:b w:val="false"/>
      <w:bCs w:val="false"/>
      <w:sz w:val="8"/>
      <w:szCs w:val="8"/>
      <w:u w:val="none"/>
      <w:lang w:val="en-US" w:eastAsia="en-US"/>
    </w:rPr>
  </w:style>
  <w:style w:type="character" w:styleId="8pt4">
    <w:name w:val="Основной текст + 8 pt4"/>
    <w:basedOn w:val="Style15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4pt1">
    <w:name w:val="Основной текст + 4 pt1"/>
    <w:basedOn w:val="Style15"/>
    <w:qFormat/>
    <w:rPr>
      <w:rFonts w:ascii="Times New Roman" w:hAnsi="Times New Roman" w:cs="Times New Roman"/>
      <w:b w:val="false"/>
      <w:bCs w:val="false"/>
      <w:sz w:val="8"/>
      <w:szCs w:val="8"/>
      <w:u w:val="none"/>
      <w:lang w:val="en-US" w:eastAsia="en-US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</w:rPr>
  </w:style>
  <w:style w:type="character" w:styleId="84">
    <w:name w:val="Основной текст + 84"/>
    <w:basedOn w:val="Style15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</w:rPr>
  </w:style>
  <w:style w:type="character" w:styleId="83">
    <w:name w:val="Основной текст + 83"/>
    <w:basedOn w:val="Style15"/>
    <w:qFormat/>
    <w:rPr>
      <w:rFonts w:ascii="Times New Roman" w:hAnsi="Times New Roman" w:cs="Times New Roman"/>
      <w:b w:val="false"/>
      <w:bCs w:val="false"/>
      <w:sz w:val="17"/>
      <w:szCs w:val="17"/>
      <w:u w:val="none"/>
    </w:rPr>
  </w:style>
  <w:style w:type="character" w:styleId="82">
    <w:name w:val="Основной текст + 82"/>
    <w:basedOn w:val="Style15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val="en-US" w:eastAsia="en-US"/>
    </w:rPr>
  </w:style>
  <w:style w:type="character" w:styleId="61">
    <w:name w:val="Основной текст + 61"/>
    <w:basedOn w:val="Style15"/>
    <w:qFormat/>
    <w:rPr>
      <w:rFonts w:ascii="Times New Roman" w:hAnsi="Times New Roman" w:cs="Times New Roman"/>
      <w:b w:val="false"/>
      <w:bCs w:val="false"/>
      <w:spacing w:val="10"/>
      <w:sz w:val="13"/>
      <w:szCs w:val="13"/>
      <w:u w:val="none"/>
      <w:lang w:val="en-US"/>
    </w:rPr>
  </w:style>
  <w:style w:type="character" w:styleId="8pt3">
    <w:name w:val="Основной текст + 8 pt3"/>
    <w:basedOn w:val="Style15"/>
    <w:qFormat/>
    <w:rPr>
      <w:rFonts w:ascii="Times New Roman" w:hAnsi="Times New Roman" w:cs="Times New Roman"/>
      <w:b w:val="false"/>
      <w:bCs w:val="false"/>
      <w:spacing w:val="40"/>
      <w:sz w:val="16"/>
      <w:szCs w:val="16"/>
      <w:u w:val="none"/>
      <w:lang w:val="en-US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Tahoma">
    <w:name w:val="Основной текст + Tahoma"/>
    <w:basedOn w:val="Style15"/>
    <w:qFormat/>
    <w:rPr>
      <w:rFonts w:ascii="Tahoma" w:hAnsi="Tahoma" w:cs="Tahoma"/>
      <w:b w:val="false"/>
      <w:bCs w:val="false"/>
      <w:sz w:val="14"/>
      <w:szCs w:val="14"/>
      <w:u w:val="none"/>
      <w:lang w:val="en-US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b w:val="false"/>
      <w:bCs w:val="false"/>
      <w:sz w:val="15"/>
      <w:szCs w:val="15"/>
      <w:u w:val="none"/>
    </w:rPr>
  </w:style>
  <w:style w:type="character" w:styleId="8pt2">
    <w:name w:val="Основной текст + 8 pt2"/>
    <w:basedOn w:val="Style15"/>
    <w:qFormat/>
    <w:rPr>
      <w:rFonts w:ascii="Times New Roman" w:hAnsi="Times New Roman" w:cs="Times New Roman"/>
      <w:b w:val="false"/>
      <w:bCs w:val="false"/>
      <w:smallCaps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6:00Z</dcterms:created>
  <dc:creator>р</dc:creator>
  <dc:description/>
  <cp:keywords/>
  <dc:language>en-US</dc:language>
  <cp:lastModifiedBy>User</cp:lastModifiedBy>
  <dcterms:modified xsi:type="dcterms:W3CDTF">2013-09-03T18:24:00Z</dcterms:modified>
  <cp:revision>2</cp:revision>
  <dc:subject/>
  <dc:title>10 клас</dc:title>
</cp:coreProperties>
</file>